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İZMİRLİOĞLU İLKOKULU MÜDÜRLÜĞÜNE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KDZ. EREĞLİ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/…/2021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kulumuzda ………Öğretmeni olarak görev yapmaktayım.  …/…. …………. tarihleri arasında ……………………………………………………dolayı …. gün mazeret izni kullanmak istiyorum. 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ereğini bilgilerinize arz ederim. 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…………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Öğretmeni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ADRES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…………………………………..…………       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.…………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.………… 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 xml:space="preserve">TELEFON: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3:00Z</dcterms:created>
  <dc:creator>pc</dc:creator>
  <dc:description/>
  <cp:keywords/>
  <dc:language>en-US</dc:language>
  <cp:lastModifiedBy>İZMİRLİOĞLU</cp:lastModifiedBy>
  <cp:lastPrinted>2018-06-10T11:51:00Z</cp:lastPrinted>
  <dcterms:modified xsi:type="dcterms:W3CDTF">2020-12-21T12:15:00Z</dcterms:modified>
  <cp:revision>4</cp:revision>
  <dc:subject/>
  <dc:title/>
</cp:coreProperties>
</file>